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по Краснодарскому краю напоминает жителям Кубани о распространенном виде интернет-мошенничества</w:t>
      </w:r>
    </w:p>
    <w:p>
      <w:pPr>
        <w:pStyle w:val="Normal"/>
        <w:spacing w:lineRule="atLeast" w:line="340" w:before="0" w:after="0"/>
        <w:contextualSpacing/>
        <w:jc w:val="center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8895</wp:posOffset>
            </wp:positionV>
            <wp:extent cx="2590800" cy="1933575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Кадастровая палата по Краснодарскому краю напоминает жителям Кубани о распространенном виде интернет-мошенничества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В сети «Интернет» действует большое число ресурсов, позиционирующих себя в качестве «агентов Росреестра». Такие сайты, как правило, используют официальную символику Росреестра, Кадастровой палаты или других государственных организаций. Полученная с их помощью информация может ввести в заблуждение или оказаться недостоверной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Основная цель таких ресурсов – быстро и с минимальными затратами заработать деньги, предлагая услуги по предоставлению сведений Единого государственного реестра недвижимости (ЕГРН) и доступ к Публичной кадастровой карте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Позиционируя себя в качестве представителя Росреестра, но на самом деле таковыми не являясь, сайты-подделки, по сути, продают бесплатные данные открытого доступа либо перепродают ранее полученные сведения официального ресурса Росреестра. Кроме того, на таких сайтах информация о посредническом характере услуг и их стоимости, как правило, отсутствует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Попав на такой сайт пользователь сети вводится в заблуждение названием и символикой, имитирующими государственное ведомство. Сведения, полученные через такие сайты, могут оказаться недостоверными или неактуальными, устаревшими. При этом посредники не несут никакой ответственности за предоставление некачественной информации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Кадастровая палата по Краснодарскому краю обращает внимание жителей региона, что единственным официальным источником получения сведений об объектах недвижимости из ЕГРН, а также других электронных услуг Росреестра является сайт Росреестра (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rosreestr.ru</w:t>
        </w:r>
      </w:hyperlink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)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Также следует помнить, что представителей и посредников у Росреестра нет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Сайты с другими названиями и адресами, пусть и похожими на сайт Росреестра, никакого отношения к ведомству не имеют. Стоимость услуг на таких сайтах значительно выше официальных источников и они не гарантируют достоверность представленной информации. Приобретенная за деньги на таких сайтах информация, на официальном сайте ведомства может оказаться бесплатной и находиться в общем доступе.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Получить общедоступные сведения из ЕГРН можно в режиме реального времени через сервисы официального сайта (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rosreestr.ru</w:t>
        </w:r>
      </w:hyperlink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>) «Публичная кадастровая карта», «Справочная информация по объектам недвижимости онлайн», «Личный кабинет правообладателя». Такие сведения бесплатны!</w:t>
      </w:r>
    </w:p>
    <w:p>
      <w:pPr>
        <w:pStyle w:val="Normal"/>
        <w:spacing w:lineRule="atLeast" w:line="340" w:before="0" w:after="200"/>
        <w:ind w:firstLine="851"/>
        <w:contextualSpacing/>
        <w:jc w:val="both"/>
        <w:rPr>
          <w:rFonts w:ascii="Segoe UI" w:hAnsi="Segoe UI" w:cs="Segoe UI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 xml:space="preserve">А в случае, если Вам необходимо получить официальный электронный или бумажный документ, подтвержденный подписью должностного лица и печатью ведомства, его также можно заказать на портале Росреестра. Там же на портале можно выбрать и способ получения официального документа: в электронном виде или на бумаге – через ближайший офис МФЦ, или путем почтового отправления. Только в этом случае сведения предоставляются за плату. Кроме того, для большей безопасности при поиске нужного информационного ресурса жители региона могут воспользоваться порталом государственных услуг </w:t>
      </w:r>
      <w:hyperlink r:id="rId5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gosuslugi.ru</w:t>
        </w:r>
      </w:hyperlink>
      <w:r>
        <w:rPr>
          <w:rFonts w:cs="Segoe UI" w:ascii="Segoe UI" w:hAnsi="Segoe UI"/>
          <w:color w:val="231F20"/>
          <w:sz w:val="24"/>
          <w:szCs w:val="24"/>
          <w:shd w:fill="FFFFFF" w:val="clear"/>
        </w:rPr>
        <w:t xml:space="preserve"> для перехода на сайт Росреестра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18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k.ru/dk?cmd=logExternal&amp;st.cmd=logExternal&amp;st.sig=fnK0ixWrPJuWnoxj3SiUcYvcqgMjJb0chr2INIWeRlU&amp;st.link=https%3A%2F%2Frosreestr.ru&amp;st.name=externalLinkRedirect&amp;st.tid=68657387331788" TargetMode="External"/><Relationship Id="rId4" Type="http://schemas.openxmlformats.org/officeDocument/2006/relationships/hyperlink" Target="https://www.ok.ru/dk?cmd=logExternal&amp;st.cmd=logExternal&amp;st.sig=fnK0ixWrPJuWnoxj3SiUcYvcqgMjJb0chr2INIWeRlU&amp;st.link=https%3A%2F%2Frosreestr.ru&amp;st.name=externalLinkRedirect&amp;st.tid=68657387331788" TargetMode="External"/><Relationship Id="rId5" Type="http://schemas.openxmlformats.org/officeDocument/2006/relationships/hyperlink" Target="https://www.ok.ru/dk?cmd=logExternal&amp;st.cmd=logExternal&amp;st.sig=VTAsy5ImF-H80yzMjWUhrE81WIk6sBxUMl7RFLEnWOc&amp;st.link=http%3A%2F%2Fgosuslugi.ru&amp;st.name=externalLinkRedirect&amp;st.tid=686573873317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D6912-35AB-4C3D-9977-5109983E3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7:00Z</dcterms:created>
  <dc:creator>user2066</dc:creator>
  <dc:description/>
  <dc:language>en-US</dc:language>
  <cp:lastModifiedBy>Силич Виктория Сергеевна</cp:lastModifiedBy>
  <dcterms:modified xsi:type="dcterms:W3CDTF">2018-12-04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